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rihláška pre účastníkov</w:t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36"/>
          <w:szCs w:val="36"/>
        </w:rPr>
        <w:t>Slovenské piesky 201</w:t>
      </w:r>
      <w:r>
        <w:rPr>
          <w:rFonts w:cs="Arial-BoldMT" w:ascii="Arial-BoldMT" w:hAnsi="Arial-BoldMT"/>
          <w:b/>
          <w:bCs/>
          <w:sz w:val="36"/>
          <w:szCs w:val="36"/>
        </w:rPr>
        <w:t>7</w:t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36"/>
          <w:szCs w:val="36"/>
        </w:rPr>
        <w:t>29.7.</w:t>
      </w:r>
      <w:r>
        <w:rPr>
          <w:rFonts w:cs="Arial,Bold" w:ascii="Arial,Bold" w:hAnsi="Arial,Bold"/>
          <w:b/>
          <w:bCs/>
          <w:sz w:val="36"/>
          <w:szCs w:val="36"/>
        </w:rPr>
        <w:t xml:space="preserve"> – </w:t>
      </w:r>
      <w:r>
        <w:rPr>
          <w:rFonts w:cs="Arial-BoldMT" w:ascii="Arial-BoldMT" w:hAnsi="Arial-BoldMT"/>
          <w:b/>
          <w:bCs/>
          <w:sz w:val="36"/>
          <w:szCs w:val="36"/>
        </w:rPr>
        <w:t>7.8.</w:t>
      </w:r>
      <w:r>
        <w:rPr>
          <w:rFonts w:cs="Arial,Bold" w:ascii="Arial,Bold" w:hAnsi="Arial,Bold"/>
          <w:b/>
          <w:bCs/>
          <w:sz w:val="36"/>
          <w:szCs w:val="36"/>
        </w:rPr>
        <w:t>201</w:t>
      </w:r>
      <w:r>
        <w:rPr>
          <w:rFonts w:cs="Arial-BoldMT" w:ascii="Arial-BoldMT" w:hAnsi="Arial-BoldMT"/>
          <w:b/>
          <w:bCs/>
          <w:sz w:val="36"/>
          <w:szCs w:val="36"/>
        </w:rPr>
        <w:t>7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Z dôvodu že sa podujatie uskutoční vo vojenskom výcvikovom priestore tak od Vás potrebujeme nasledovné informácie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</w:rPr>
        <w:t>1. Každý účastník musí byť riadne zaregistrovaný a to Meno, Priezvisko, Trvalé bydlisko, Dátum narodenia, Číslo OP alebo pasu. Poprosím Vás dopísať Tel.č. a email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Zaregistrované musí byť aj každé motorové vozidlo nie len vojenské ale aj civilné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priestore sa bude nachádzať vojenská polícia ktorá môže skontrolovať osoby aj motorové vozidla. Osoba alebo aj motorové vozidlo ktoré nebude riadne zaregistrovane bude z vojenského areálu vykázane. Vyplnenú registráciu prosím poslať čo najskô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oprosím vyplniť dole uvedené registračné tabuľky.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2"/>
        <w:jc w:val="left"/>
        <w:rPr/>
      </w:pPr>
      <w:r>
        <w:rPr/>
        <w:t>Prihláška pre účastníka a na vstup vojenského aj civilného motorového vozidla (jedná sa aj o prívesy a maringotky).</w:t>
      </w:r>
    </w:p>
    <w:p>
      <w:pPr>
        <w:pStyle w:val="Normal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642735" cy="377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Príchod do priestoru a individuálne stavanie tábora bude možné už od </w:t>
      </w:r>
      <w:r>
        <w:rPr>
          <w:rFonts w:cs="Arial" w:ascii="Arial" w:hAnsi="Arial"/>
          <w:b/>
          <w:bCs/>
          <w:sz w:val="20"/>
          <w:szCs w:val="20"/>
        </w:rPr>
        <w:t>29.7.2017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Na pokryti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ákladov na sociálne a ubytovacie zariadenia, odvoz odpadkov ako aj zdravotnú a hasičskú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otovosť, sme nútení požiadať o zaplatenie vstupnéh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latok za vstup je 20 € za osobu. Deti do 12 r. majú vstup zadarmo. Vozidlá majú vstup zadarm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í sa po príchode na podujatie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22"/>
          <w:szCs w:val="22"/>
        </w:rPr>
        <w:t>Z dôvodu potreby vybavenia dovozných povolení pre vojenský materiál ako obrnená</w:t>
      </w:r>
    </w:p>
    <w:p>
      <w:pPr>
        <w:pStyle w:val="Normal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technika a strelné zbrane, žiadame zahraničných návštevníkov a vyplnenie priloženej</w:t>
      </w:r>
    </w:p>
    <w:p>
      <w:pPr>
        <w:pStyle w:val="Normal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  <w:t>tabuľky do 30.6.2017.</w:t>
      </w:r>
    </w:p>
    <w:p>
      <w:pPr>
        <w:pStyle w:val="Normal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5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22"/>
              </w:rPr>
              <w:t>Názov technik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22"/>
              </w:rPr>
              <w:t>alebo zbr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22"/>
              </w:rPr>
              <w:t>Číslo podvozku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22"/>
              </w:rPr>
              <w:t>-Len v príp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22"/>
              </w:rPr>
              <w:t>techni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22"/>
              </w:rPr>
              <w:t>Číslo motoru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" w:ascii="Arial,Bold" w:hAnsi="Arial,Bold"/>
                <w:b/>
                <w:bCs/>
                <w:sz w:val="16"/>
                <w:szCs w:val="22"/>
              </w:rPr>
              <w:t>-Len v príp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22"/>
              </w:rPr>
              <w:t>techni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22"/>
              </w:rPr>
              <w:t>Číslo zbrane -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22"/>
              </w:rPr>
              <w:t>zbraňovéh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22"/>
              </w:rPr>
              <w:t>systé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22"/>
              </w:rPr>
              <w:t>Typ zbrane: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22"/>
              </w:rPr>
              <w:t>A – funkčná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sz w:val="16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22"/>
              </w:rPr>
              <w:t>B – akustická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,Bold" w:ascii="Arial,Bold" w:hAnsi="Arial,Bold"/>
                <w:b/>
                <w:bCs/>
                <w:sz w:val="16"/>
                <w:szCs w:val="22"/>
              </w:rPr>
              <w:t>C - nefunkčn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FF0000"/>
          <w:sz w:val="28"/>
          <w:szCs w:val="28"/>
        </w:rPr>
        <w:t>Všetky rezervácie musia byť vykonané do 20.7.2017.</w:t>
      </w:r>
      <w:r>
        <w:rPr/>
        <w:t xml:space="preserve"> Rezervácie po tomto termíne nemusia byť prija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dzujem týmto, že organizátori alebo ich zástupcovia nepreberajú nijakú zodpovednosť z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prípadnú stratu, poškodenie vojenskej výstroje a rekvizít alebo úraz spôsobený na prihlásených vozidlách alebo prítomným osobám. Účasť na podujatí Slovenské Piesky 201</w:t>
      </w:r>
      <w:r>
        <w:rPr>
          <w:rFonts w:cs="Arial" w:ascii="ArialMT" w:hAnsi="ArialMT"/>
          <w:sz w:val="20"/>
          <w:szCs w:val="20"/>
        </w:rPr>
        <w:t xml:space="preserve">7 </w:t>
      </w:r>
      <w:r>
        <w:rPr>
          <w:rFonts w:cs="Arial" w:ascii="Arial" w:hAnsi="Arial"/>
          <w:sz w:val="20"/>
          <w:szCs w:val="20"/>
        </w:rPr>
        <w:t>je na vlastné nebezpečie účastníka. Budem(e) sa  riadiť pravidlami podujatia a inštrukciami usporiadateľov. Beriem na vedomie, že v prípade porušeni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môžem byť </w:t>
      </w:r>
      <w:r>
        <w:rPr>
          <w:rFonts w:cs="Arial" w:ascii="Arial" w:hAnsi="Arial"/>
          <w:b/>
          <w:sz w:val="20"/>
          <w:szCs w:val="20"/>
        </w:rPr>
        <w:t>vylúčený z podujat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,Bold" w:hAnsi="Arial,Bold" w:cs="Arial"/>
          <w:b/>
          <w:b/>
          <w:bCs/>
          <w:sz w:val="20"/>
          <w:szCs w:val="20"/>
        </w:rPr>
      </w:pPr>
      <w:r>
        <w:rPr>
          <w:rFonts w:cs="Arial" w:ascii="Arial,Bold" w:hAnsi="Arial,Bold"/>
          <w:b/>
          <w:bCs/>
          <w:sz w:val="20"/>
          <w:szCs w:val="20"/>
        </w:rPr>
        <w:t>Nepoužijeme žiadne svetlice alebo inú pyrotechniku v areáli podujatia</w:t>
      </w:r>
    </w:p>
    <w:p>
      <w:pPr>
        <w:pStyle w:val="Normal"/>
        <w:rPr>
          <w:rFonts w:ascii="Arial,Bold" w:hAnsi="Arial,Bold" w:cs="Arial"/>
          <w:b/>
          <w:b/>
          <w:bCs/>
          <w:sz w:val="20"/>
          <w:szCs w:val="20"/>
        </w:rPr>
      </w:pPr>
      <w:r>
        <w:rPr>
          <w:rFonts w:cs="Arial" w:ascii="Arial,Bold" w:hAnsi="Arial,Bold"/>
          <w:b/>
          <w:bCs/>
          <w:sz w:val="20"/>
          <w:szCs w:val="20"/>
        </w:rPr>
      </w:r>
    </w:p>
    <w:p>
      <w:pPr>
        <w:pStyle w:val="Normal"/>
        <w:rPr>
          <w:rFonts w:ascii="Arial,Bold" w:hAnsi="Arial,Bold" w:cs="Arial"/>
          <w:b/>
          <w:b/>
          <w:bCs/>
          <w:sz w:val="20"/>
          <w:szCs w:val="20"/>
        </w:rPr>
      </w:pPr>
      <w:r>
        <w:rPr>
          <w:rFonts w:cs="Arial" w:ascii="Arial,Bold" w:hAnsi="Arial,Bold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:                                   Meno:                              Dátum: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riadateľ si vyhradzujeme právo zamietnutia vstupu na podujatie .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20"/>
          <w:szCs w:val="20"/>
        </w:rPr>
      </w:pPr>
      <w:r>
        <w:rPr>
          <w:rFonts w:cs="Arial" w:ascii="Arial,Bold" w:hAnsi="Arial,Bold"/>
          <w:b/>
          <w:bCs/>
          <w:sz w:val="20"/>
          <w:szCs w:val="20"/>
        </w:rPr>
        <w:t>Pravidlá účastníkov podujatia Slovenské Piesky 2017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20"/>
          <w:szCs w:val="20"/>
        </w:rPr>
      </w:pPr>
      <w:r>
        <w:rPr>
          <w:rFonts w:cs="Arial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20"/>
          <w:szCs w:val="20"/>
        </w:rPr>
      </w:pPr>
      <w:r>
        <w:rPr>
          <w:rFonts w:cs="Arial" w:ascii="Arial,Bold" w:hAnsi="Arial,Bold"/>
          <w:b/>
          <w:bCs/>
          <w:sz w:val="20"/>
          <w:szCs w:val="20"/>
        </w:rPr>
        <w:t>1.Pohyb vozidiel:</w:t>
      </w:r>
    </w:p>
    <w:p>
      <w:pPr>
        <w:pStyle w:val="Normal"/>
        <w:numPr>
          <w:ilvl w:val="0"/>
          <w:numId w:val="3"/>
        </w:numPr>
        <w:autoSpaceDE w:val="false"/>
        <w:rPr>
          <w:rFonts w:ascii="Arial,Bold" w:hAnsi="Arial,Bold" w:cs="Arial"/>
          <w:b/>
          <w:b/>
          <w:bCs/>
          <w:sz w:val="20"/>
          <w:szCs w:val="20"/>
        </w:rPr>
      </w:pPr>
      <w:r>
        <w:rPr>
          <w:rFonts w:cs="Arial" w:ascii="Arial,Bold" w:hAnsi="Arial,Bold"/>
          <w:bCs/>
          <w:sz w:val="20"/>
          <w:szCs w:val="20"/>
        </w:rPr>
        <w:t>V rámci dediny Slovenské Piesky je pre motorové vozidlá povolená najvyššia</w:t>
      </w:r>
      <w:r>
        <w:rPr>
          <w:rFonts w:cs="Arial" w:ascii="Arial,Bold" w:hAnsi="Arial,Bold"/>
          <w:b/>
          <w:bCs/>
          <w:sz w:val="20"/>
          <w:szCs w:val="20"/>
        </w:rPr>
        <w:t xml:space="preserve"> rýchlosť 5 km/h. Nedodržanie rýchlosti v dedine Slovenské Piesky bude riešené zamedzením pohybu vozidla a pokutou.</w:t>
      </w:r>
      <w:r>
        <w:rPr>
          <w:rFonts w:cs="Arial" w:ascii="Arial,Bold" w:hAnsi="Arial,Bold"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Arial,Bold" w:hAnsi="Arial,Bold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 rámci dediny Slovenské  Piesky ktorá je označená tabuľami začiatkom a koncom dediny, pásová a ťažká kolesová pancierová technika musí biť sprevádzaná osobou ktorá ma oblečenú reflexnú vestu.</w:t>
      </w:r>
    </w:p>
    <w:p>
      <w:pPr>
        <w:pStyle w:val="Normal"/>
        <w:numPr>
          <w:ilvl w:val="0"/>
          <w:numId w:val="3"/>
        </w:numPr>
        <w:autoSpaceDE w:val="false"/>
        <w:rPr>
          <w:rFonts w:ascii="Arial,Bold" w:hAnsi="Arial,Bold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zdy na vojenskej a inej technike budú vykonávané len osobami na to spôsobilými a oprávnenými.</w:t>
      </w:r>
    </w:p>
    <w:p>
      <w:pPr>
        <w:pStyle w:val="Normal"/>
        <w:numPr>
          <w:ilvl w:val="0"/>
          <w:numId w:val="3"/>
        </w:numPr>
        <w:autoSpaceDE w:val="false"/>
        <w:rPr>
          <w:rFonts w:ascii="Arial,Bold" w:hAnsi="Arial,Bold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zdí sa v areáli na to určenom, vytýčenom značkami a vyznačenom na mapách ktoré budú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iestnené na informačných tabuliach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rísny zákaz jazdy mimo ciest na to určených!!!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Vozidlá nemôžu opustiť areál medzi 9:00 a 18:00 počas výstavných dní 4.8.-5.8.2017, okrem stavov núdze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diči musia rešpektovať inštrukcie usporiadateľov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tvorkolky: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ch použitie na tratiach je prísne zakázané! </w:t>
      </w:r>
      <w:r>
        <w:rPr>
          <w:rFonts w:cs="Arial" w:ascii="Arial" w:hAnsi="Arial"/>
          <w:sz w:val="20"/>
          <w:szCs w:val="20"/>
        </w:rPr>
        <w:t>Ich používanie je možné len výlučne v priestore dediny Slovenské Piesky, vyznačené značkami začiatok a koniec dediny. Rýchlosť  jazdy po dedine 5km/h.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20"/>
          <w:szCs w:val="20"/>
        </w:rPr>
      </w:pPr>
      <w:r>
        <w:rPr>
          <w:rFonts w:cs="Arial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20"/>
          <w:szCs w:val="20"/>
        </w:rPr>
      </w:pPr>
      <w:r>
        <w:rPr>
          <w:rFonts w:cs="Arial" w:ascii="Arial,Bold" w:hAnsi="Arial,Bold"/>
          <w:b/>
          <w:bCs/>
          <w:sz w:val="20"/>
          <w:szCs w:val="20"/>
        </w:rPr>
        <w:t>Životné prostredi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,Bold" w:hAnsi="Arial,Bold"/>
          <w:bCs/>
          <w:sz w:val="20"/>
          <w:szCs w:val="20"/>
        </w:rPr>
        <w:t>Nie je povolené vytekanie paliva a olejov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sny zákaz ničenia stromov a zakladania ohnísk (táborakov)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estory areálu a táborov treba udržiavať v čistote a odpadky umiestňovať do kontajnerov na to určených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Generátory (elektrocentrály):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ia vyhovovať aktuálnym predpisom o ochrane zdravia a o bezpečnosti. Toto zahŕňa aj uzemnenie. Zabezpečenie generátora tak, aby vyhovoval štandardnej legislatíve, bude na vaše vlastné náklady. V rámci tábora je možné aj napojenie na spoločnú sieť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brane: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sz w:val="20"/>
          <w:szCs w:val="20"/>
        </w:rPr>
        <w:t>Povolené sú iba zbrane namontované na vozidlách alebo také, ktoré sú súčasťou statickej alebo dynamickej ukážky. Tieto musia byť bezpečné a musia byť v súlade s aktuálnymi zákonnými nariadeniami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areálu je zakázané priniesť granáty alebo pyrotechniku, pokiaľ nebolo dohodnuté s usporiadateľmi inak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átori musia trvať na tom, aby všetky zbrane prinesené do areálu k vystaveniu boli v súlade s platnou legislatívou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 držiteľov si sám za ne zodpovedá!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dporúčame ponechať zbrane akéhokoľvek druhu bez dozoru.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areáli nesmú byť použité ani vzduchovky.</w:t>
      </w:r>
    </w:p>
    <w:p>
      <w:pPr>
        <w:pStyle w:val="Normal"/>
        <w:autoSpaceDE w:val="false"/>
        <w:ind w:left="7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rsoft: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softové zbrane sa smú používať len na miestach na to určených ktoré budú vyznačene na mapách ktoré budú umiestnené na informačných tabuliach.</w:t>
      </w:r>
    </w:p>
    <w:p>
      <w:pPr>
        <w:pStyle w:val="Normal"/>
        <w:autoSpaceDE w:val="false"/>
        <w:ind w:left="33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,Bold" w:hAnsi="Arial,Bold"/>
          <w:b/>
          <w:bCs/>
          <w:sz w:val="20"/>
          <w:szCs w:val="20"/>
        </w:rPr>
        <w:t>V prípade nálezu munície alebo zbraní sa prísne zakazuje dotýkať sa týchto predmetov. Ich</w:t>
      </w:r>
    </w:p>
    <w:p>
      <w:pPr>
        <w:pStyle w:val="Normal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nález je potrebné okamžite nahlásiť organizátorom!!!</w:t>
      </w:r>
    </w:p>
    <w:p>
      <w:pPr>
        <w:pStyle w:val="Normal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  <w:color w:val="FF0000"/>
        </w:rPr>
        <w:t>Vyplnený formulár pošlite na náš email:</w:t>
      </w:r>
      <w:r>
        <w:rPr>
          <w:rFonts w:cs="Arial,Bold" w:ascii="Arial,Bold" w:hAnsi="Arial,Bold"/>
          <w:b/>
          <w:bCs/>
        </w:rPr>
        <w:t xml:space="preserve"> </w:t>
      </w:r>
      <w:hyperlink r:id="rId3">
        <w:r>
          <w:rPr>
            <w:rStyle w:val="InternetLink"/>
            <w:rFonts w:cs="Arial,Bold" w:ascii="Arial,Bold" w:hAnsi="Arial,Bold"/>
            <w:b/>
            <w:bCs/>
          </w:rPr>
          <w:t>slovenskepiesky@gmail.com</w:t>
        </w:r>
      </w:hyperlink>
    </w:p>
    <w:p>
      <w:pPr>
        <w:pStyle w:val="Normal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 xml:space="preserve">Pre ďalšie informácie navštívte náš </w:t>
      </w:r>
      <w:r>
        <w:rPr>
          <w:rFonts w:cs="Arial,Bold" w:ascii="Arial,Bold" w:hAnsi="Arial,Bold"/>
          <w:b/>
          <w:bCs/>
          <w:color w:val="0070C0"/>
        </w:rPr>
        <w:t>facebook</w:t>
      </w:r>
      <w:r>
        <w:rPr>
          <w:rFonts w:cs="Arial,Bold" w:ascii="Arial,Bold" w:hAnsi="Arial,Bold"/>
          <w:b/>
          <w:bCs/>
        </w:rPr>
        <w:t xml:space="preserve"> alebo webovú stránku </w:t>
      </w:r>
      <w:r>
        <w:rPr>
          <w:rFonts w:cs="Arial,Bold" w:ascii="Arial,Bold" w:hAnsi="Arial,Bold"/>
          <w:b/>
          <w:bCs/>
          <w:color w:val="0070C0"/>
        </w:rPr>
        <w:t>slovenskepiesky.sk</w:t>
      </w:r>
    </w:p>
    <w:p>
      <w:pPr>
        <w:pStyle w:val="Normal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0000"/>
      </w:rPr>
    </w:pPr>
    <w:r>
      <w:rPr>
        <w:color w:val="800000"/>
      </w:rPr>
      <w:t>___________________________________________________________________________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ZDRUŽENIE SLOVENSKÉ PIESKY</w:t>
    </w:r>
    <w:r>
      <w:rPr>
        <w:rFonts w:cs="Arial" w:ascii="Arial" w:hAnsi="Arial"/>
        <w:sz w:val="18"/>
        <w:szCs w:val="18"/>
      </w:rPr>
      <w:t xml:space="preserve">, Technická 5, 821 04 Bratislava,  IČO: 42169577     </w:t>
    </w:r>
  </w:p>
  <w:p>
    <w:pPr>
      <w:pStyle w:val="Normal"/>
      <w:rPr>
        <w:rFonts w:ascii="Arial" w:hAnsi="Arial" w:cs="Arial"/>
        <w:color w:val="800000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Bankové spojenie: Tatra Banka, a.s.,  č.ú.: 2941027394/1100,  IBAN SK17 1100 0000 0029 4102 7394          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ontakt:  tel.: 0903 750 100, web: http://www.slovenskepiesky.sk/, 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slovenskepiesky@gmail.com</w:t>
      </w:r>
    </w:hyperlink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614" w:dyaOrig="89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4.85pt;height:100.4pt" filled="f" o:ole="">
          <v:imagedata r:id="rId2" o:title=""/>
        </v:shape>
        <o:OLEObject Type="Embed" ProgID="" ShapeID="ole_rId1" DrawAspect="Content" ObjectID="_127482419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,Bold" w:hAnsi="Arial,Bold" w:cs="Arial,Bold"/>
      <w:b/>
      <w:bCs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,Bold" w:hAnsi="Arial,Bold" w:cs="Arial,Bold"/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lovenskepiesky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ovenskepiesky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0:45:00Z</dcterms:created>
  <dc:creator>Maria Bokrosova</dc:creator>
  <dc:description/>
  <cp:keywords/>
  <dc:language>en-US</dc:language>
  <cp:lastModifiedBy>Lubomír Málek</cp:lastModifiedBy>
  <cp:lastPrinted>2016-04-14T15:38:00Z</cp:lastPrinted>
  <dcterms:modified xsi:type="dcterms:W3CDTF">2017-06-30T05:43:00Z</dcterms:modified>
  <cp:revision>7</cp:revision>
  <dc:subject/>
  <dc:title>Ministerstvo obrany Slovenskej republiky</dc:title>
</cp:coreProperties>
</file>